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чебно-методическ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Н.В. Ковалева</w:t>
            </w:r>
          </w:p>
          <w:p>
            <w:pPr>
              <w:pStyle w:val="Normal"/>
              <w:rPr/>
            </w:pPr>
            <w:r>
              <w:rPr>
                <w:b/>
              </w:rPr>
              <w:t>«26» августа 2024 г.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консультаций преподавателей коллед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53"/>
        <w:gridCol w:w="2409"/>
        <w:gridCol w:w="113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ркие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, Управленческая психология, 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рова Натал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; Маркетинг; О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по первой неде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5 – 12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стов Денис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ев Денис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Ж; БЖ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по второй недел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рохова Окс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;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матчикова Людмил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; ПФ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по второй недел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5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зд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; Статистика; ТВ и МС; Информатика; ИТ в ПД; ЭВМ; Финансовая математика; АОД; АУ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по второй недел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5 - 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ёгтев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; Основы ЭТ; Налоги и н/о; Экономика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по первой недел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5 – 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или 3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жинина Юл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; ТГП; Гражданс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ина Юли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ПРП; Рисунок с осн.перспективы; Живопись с основами цвет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по перв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5 – 16: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или 2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 Александр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рекламной фотографии, Техника и технология рекламного виде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ршова Еле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 организации; Менеджмент; УДФ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-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убрицкая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; Дискретная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гонин Серг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ФХД; Стандартизация; Оптимизация ресурсов; Оценка рентаб. систем склад.; Оптим. проц. транспорт.;  Оц. инвест. проектов;  Оц. эф Л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цева Инг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 продаж и продвижения тур.продукта; Маркетинговые технологии в туризме; УДФ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 – 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лтдинова Марина Раки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.расч.с бюджетом и ВНБФ; Техн.сост.бу.отчетности; Бухгалтерский учет; Ауд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наухова Ир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 в ПД; ИТ в ПД;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торник 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:50 – 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няжевич Татья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; Конституционное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стелева Александр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. деят-ть в туризме и гостеприимстве, География туриз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50 – 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Еле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ческая психолог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Д; Психология общения; Деловое 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по второй неделе </w:t>
              <w:br/>
              <w:t>15:15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а Ма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), Иностранный язык в сф.проф.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динова 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; ОСиП; Обществознание,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50 – 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лезнева Екатер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или 30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нин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торговли; Техническое оснащение торговых организаций и охран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ева Вероник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вой неделе</w:t>
              <w:br/>
              <w:t>15:15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7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н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ая культура, Семейное право; гражданский процесс, нотари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кова Зо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якова Тать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туризма; Страноведение; Турагент. деятет.; Туроперат.деят.; Орг.тур.индустри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- 1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лавских Наталья Ро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етинг; ДОУ; Современная орг.техника; Маркетинг в рекламе; Маркетинговые технологии в туриз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по первой неде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50 – 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умов Николай Владими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китина Ма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орг.и функц.бюджетной системы РФ; Осн.фин.планирования в гос.учр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по первой неделе </w:t>
              <w:br/>
            </w:r>
            <w:r>
              <w:rPr>
                <w:b/>
                <w:bCs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юснина Елизавет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ент рекламный; Р и 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прыкин Евген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Д; ПОРД; Предпринимательское право; Экологичес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недельник по первой неде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:00 – 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>
          <w:trHeight w:val="7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доров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; ДОЛП; НИД; НИР, </w:t>
              <w:br/>
              <w:t xml:space="preserve">история ИЗ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лдатикова Анастас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; Литература, ОС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треть по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ирцев Юрий Роман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недельник по первой неде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:35 – 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тор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 – 1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рняк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ДО и К; Агент банка; Финансы организаций; ОВ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вой неделе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кутова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еть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УМУ по учебной работе </w:t>
        <w:tab/>
        <w:tab/>
        <w:tab/>
        <w:t>Казанцева И.А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8:00Z</dcterms:created>
  <dc:creator>Comp</dc:creator>
  <dc:description/>
  <cp:keywords/>
  <dc:language>en-US</dc:language>
  <cp:lastModifiedBy>DNomer71</cp:lastModifiedBy>
  <cp:lastPrinted>2024-09-04T10:33:00Z</cp:lastPrinted>
  <dcterms:modified xsi:type="dcterms:W3CDTF">2024-09-19T05:25:00Z</dcterms:modified>
  <cp:revision>145</cp:revision>
  <dc:subject/>
  <dc:title>Расписание консультаций</dc:title>
</cp:coreProperties>
</file>